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86"/>
      </w:tblGrid>
      <w:tr>
        <w:trPr/>
        <w:tc>
          <w:tcPr>
            <w:tcW w:w="105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МО              «Винницкое сельское поселение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2 ноября 2019 года № 18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1)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азмещения нестационарных торговых объектов на территории муниципального образования «Винницкое сельское поселение Подпорожского муниципального района Ленинградской области» (текстовая часть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5735" w:type="dxa"/>
        <w:jc w:val="left"/>
        <w:tblInd w:w="-6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1843"/>
        <w:gridCol w:w="708"/>
        <w:gridCol w:w="993"/>
        <w:gridCol w:w="1275"/>
        <w:gridCol w:w="2268"/>
        <w:gridCol w:w="1560"/>
        <w:gridCol w:w="895"/>
        <w:gridCol w:w="1276"/>
        <w:gridCol w:w="1372"/>
        <w:gridCol w:w="1321"/>
        <w:gridCol w:w="1418"/>
      </w:tblGrid>
      <w:tr>
        <w:trPr>
          <w:trHeight w:val="804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ТО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документов на размещение НТ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мещения НТ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ден-тифи-кацион-ный номер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змещ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О (адресный ориент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иализация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городской ном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жел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2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инниц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д. 73б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зар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000830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04.200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4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харево, ул. Надеждинская (вблизи  д.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ликий Двор, ул. Реликтовая, (вблизи  остановки общественного транспор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ибановская, ул. Сенная (вблизи  д.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мазы, ул. Благодатная (вблизи  д. 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8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веркиевская, ул. Земляничная, у д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цкая, ул. Почтовая, у д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кинская, ул. Покровская (вблизи д. 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. Ярославичи, ул. Школьная  (вблизи д. 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рба, ул. Лесная (вблизи д. 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зыченская, ул. Раздольная (вблизи д. 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1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. Винницы, ул. Лесная (вблизи д. 15а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довольственные 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5:00Z</dcterms:created>
  <dc:creator>Екатерина Владимировна Голдштейн</dc:creator>
  <dc:description/>
  <dc:language>en-US</dc:language>
  <cp:lastModifiedBy>vinad</cp:lastModifiedBy>
  <cp:lastPrinted>2019-11-22T11:31:00Z</cp:lastPrinted>
  <dcterms:modified xsi:type="dcterms:W3CDTF">2021-06-02T09:05:00Z</dcterms:modified>
  <cp:revision>2</cp:revision>
  <dc:subject/>
  <dc:title>УТВЕРЖДЕНА</dc:title>
</cp:coreProperties>
</file>